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2.06.2022 № СЗ-9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икросхем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9 июн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6.2022 № СЗ-9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икро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  <w:u w:val="single"/>
        </w:rPr>
        <w:t xml:space="preserve"> до 31.10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          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  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ИРВЖ.430102.004ТУ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атегория качества «ВП» по ГОСТ 20.39.411-97.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по комплекту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Количество: 1 комплект в составе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икросхе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1582 ВЖ2-0162 - 301 шт.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1582 ВЖ2-0163– 301 шт.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1582 ВЖ2-0164 - 301 шт.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1582 ВЖ2-0165 - 587 шт.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1582 ВЖ2-0166 - 301 шт.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1582 ВЖ2-0167 - 30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Гарантийный срок согласно ИРВЖ.430102.004ТУ.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 данному виду Товара транспортную и товарную маркировку. Тара является невозвратной,    если иное не согласовано Сторонами. Упаковка должна быть без видимых нарушений ее       целостности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0 г.</w:t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6.2022 № СЗ-9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2.06.2022 № СЗ-99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0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10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10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10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10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10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6-22T05:23:00Z</dcterms:modified>
  <cp:revision>453</cp:revision>
  <dc:subject/>
  <dc:title>Приложение №2</dc:title>
</cp:coreProperties>
</file>